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 SERVICES FOR 2010 CONGRESS ARE RECORDED ON DVD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cost is $12.00 per DV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IF YOU WOULD LIKE TO ORDER A COPY OF THE SERVICES, PLEASE DETACH THE BOTTOM PORTION AND RETURN WITH YOUR PAYMENT T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HE SALVATION ARMY DHQ, 21 ADAM’S AVENUE, ST. JOHN’S, NL, A1C 4Z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N:  Major Frank Pittm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6580</wp:posOffset>
            </wp:positionH>
            <wp:positionV relativeFrom="paragraph">
              <wp:posOffset>-98425</wp:posOffset>
            </wp:positionV>
            <wp:extent cx="741680" cy="741680"/>
            <wp:effectExtent l="0" t="0" r="0" b="0"/>
            <wp:wrapTight wrapText="bothSides">
              <wp:wrapPolygon edited="0">
                <wp:start x="18479" y="239"/>
                <wp:lineTo x="17031" y="841"/>
                <wp:lineTo x="15472" y="1928"/>
                <wp:lineTo x="14918" y="2892"/>
                <wp:lineTo x="14025" y="4100"/>
                <wp:lineTo x="10239" y="9890"/>
                <wp:lineTo x="4562" y="10615"/>
                <wp:lineTo x="1441" y="11217"/>
                <wp:lineTo x="1441" y="11823"/>
                <wp:lineTo x="888" y="12425"/>
                <wp:lineTo x="109" y="13512"/>
                <wp:lineTo x="109" y="14358"/>
                <wp:lineTo x="553" y="15684"/>
                <wp:lineTo x="777" y="15924"/>
                <wp:lineTo x="4896" y="17613"/>
                <wp:lineTo x="5341" y="17613"/>
                <wp:lineTo x="4896" y="18821"/>
                <wp:lineTo x="4783" y="20026"/>
                <wp:lineTo x="5786" y="21235"/>
                <wp:lineTo x="6230" y="21235"/>
                <wp:lineTo x="7902" y="21235"/>
                <wp:lineTo x="8347" y="21235"/>
                <wp:lineTo x="9905" y="19546"/>
                <wp:lineTo x="9905" y="17613"/>
                <wp:lineTo x="8792" y="15684"/>
                <wp:lineTo x="11688" y="11823"/>
                <wp:lineTo x="18589" y="7961"/>
                <wp:lineTo x="20706" y="6151"/>
                <wp:lineTo x="20706" y="6028"/>
                <wp:lineTo x="21599" y="4462"/>
                <wp:lineTo x="18923" y="239"/>
                <wp:lineTo x="18479" y="2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 _ _ _ _ _ _ _ _ _ _ _ _ _ _ _ _ _ _ _ _ _ _ _ __ _ _ _ _ _ _ _ _ _ _ _ _ _ _ _ _ _ _ _ _ _ _  _ _ _ _ _ _ _ _  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228600" cy="216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65pt;width:17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Welcome Meeting</w:t>
      </w:r>
    </w:p>
    <w:p>
      <w:pPr>
        <w:pStyle w:val="Normal"/>
        <w:ind w:left="3420" w:right="10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228600" cy="216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7pt;width:17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righ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ssioning and Ordination</w:t>
      </w:r>
    </w:p>
    <w:p>
      <w:pPr>
        <w:pStyle w:val="Normal"/>
        <w:ind w:left="3420" w:right="10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228600" cy="216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7pt;width:17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righ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liness Meeting</w:t>
      </w:r>
    </w:p>
    <w:p>
      <w:pPr>
        <w:pStyle w:val="Normal"/>
        <w:ind w:left="3420" w:right="10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228600" cy="2165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pt;width:17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righ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vation Meeting</w:t>
      </w:r>
    </w:p>
    <w:p>
      <w:pPr>
        <w:pStyle w:val="Normal"/>
        <w:ind w:left="4320" w:righ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20" w:righ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-72" w:hanging="0"/>
        <w:rPr/>
      </w:pPr>
      <w:r>
        <w:rPr>
          <w:b/>
          <w:sz w:val="22"/>
          <w:szCs w:val="22"/>
        </w:rPr>
        <w:t xml:space="preserve">Name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</w:t>
        <w:tab/>
      </w:r>
    </w:p>
    <w:p>
      <w:pPr>
        <w:pStyle w:val="Normal"/>
        <w:ind w:righ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-72" w:hanging="0"/>
        <w:rPr/>
      </w:pPr>
      <w:r>
        <w:rPr>
          <w:b/>
          <w:sz w:val="22"/>
          <w:szCs w:val="22"/>
        </w:rPr>
        <w:t xml:space="preserve">Address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                          </w:t>
        <w:tab/>
        <w:tab/>
        <w:tab/>
      </w:r>
    </w:p>
    <w:p>
      <w:pPr>
        <w:pStyle w:val="Normal"/>
        <w:ind w:left="3420" w:right="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914400" cy="9163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15pt;mso-wrap-distance-left:9.05pt;mso-wrap-distance-right:9.05pt;mso-wrap-distance-top:0pt;mso-wrap-distance-bottom:0pt;margin-top:1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 SERVICES FOR 2010 CONGRESS ARE RECORDED ON DVD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cost is $12.00 per DV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IF YOU WOULD LIKE TO ORDER A COPY OF THE SERVICES, PLEASE DETACH THE BOTTOM PORTION AND RETURN WITH YOUR PAYMENT T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SALVATION ARMY DHQ, 21 ADAM’S AVENUE, ST. JOHN’S, NL, A1C 4Z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N:  Major Frank Pittman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-83820</wp:posOffset>
            </wp:positionV>
            <wp:extent cx="791210" cy="791845"/>
            <wp:effectExtent l="0" t="0" r="0" b="0"/>
            <wp:wrapTight wrapText="bothSides">
              <wp:wrapPolygon edited="0">
                <wp:start x="18479" y="239"/>
                <wp:lineTo x="17031" y="841"/>
                <wp:lineTo x="15472" y="1928"/>
                <wp:lineTo x="14918" y="2892"/>
                <wp:lineTo x="14025" y="4100"/>
                <wp:lineTo x="10239" y="9890"/>
                <wp:lineTo x="4562" y="10615"/>
                <wp:lineTo x="1441" y="11217"/>
                <wp:lineTo x="1441" y="11823"/>
                <wp:lineTo x="888" y="12425"/>
                <wp:lineTo x="109" y="13512"/>
                <wp:lineTo x="109" y="14358"/>
                <wp:lineTo x="553" y="15684"/>
                <wp:lineTo x="777" y="15924"/>
                <wp:lineTo x="4896" y="17613"/>
                <wp:lineTo x="5341" y="17613"/>
                <wp:lineTo x="4896" y="18821"/>
                <wp:lineTo x="4783" y="20026"/>
                <wp:lineTo x="5786" y="21235"/>
                <wp:lineTo x="6230" y="21235"/>
                <wp:lineTo x="7902" y="21235"/>
                <wp:lineTo x="8347" y="21235"/>
                <wp:lineTo x="9905" y="19546"/>
                <wp:lineTo x="9905" y="17613"/>
                <wp:lineTo x="8792" y="15684"/>
                <wp:lineTo x="11688" y="11823"/>
                <wp:lineTo x="18589" y="7961"/>
                <wp:lineTo x="20706" y="6151"/>
                <wp:lineTo x="20706" y="6028"/>
                <wp:lineTo x="21599" y="4462"/>
                <wp:lineTo x="18923" y="239"/>
                <wp:lineTo x="18479" y="239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_ _ _ _ _ _ _ _ _ _ _ _ _ _ _ _ _ _ _ _ __ _ _ _ _ _ _ _ _ _ _ _ _ _ _ _ _ _ _ _ _ _ _ _ _ _ _ _ _ _ _ _ _ _ _ _ _ _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228600" cy="2165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2pt;width:17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Welcome Meeting</w:t>
      </w:r>
    </w:p>
    <w:p>
      <w:pPr>
        <w:pStyle w:val="Normal"/>
        <w:ind w:left="3420" w:right="10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228600" cy="2165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75pt;width:17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righ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ssioning and Ordination</w:t>
      </w:r>
    </w:p>
    <w:p>
      <w:pPr>
        <w:pStyle w:val="Normal"/>
        <w:ind w:left="3420" w:right="10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7955</wp:posOffset>
                </wp:positionV>
                <wp:extent cx="228600" cy="2165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65pt;width:17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righ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liness Meeting</w:t>
      </w:r>
    </w:p>
    <w:p>
      <w:pPr>
        <w:pStyle w:val="Normal"/>
        <w:ind w:left="3420" w:right="10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228600" cy="2165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05pt;width:17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righ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vation Meeting</w:t>
      </w:r>
    </w:p>
    <w:p>
      <w:pPr>
        <w:pStyle w:val="Normal"/>
        <w:ind w:left="3420" w:righ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20" w:righ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-7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ame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ab/>
      </w:r>
    </w:p>
    <w:p>
      <w:pPr>
        <w:pStyle w:val="Normal"/>
        <w:ind w:righ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right="-7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ddress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2240" w:h="15840"/>
      <w:pgMar w:left="1008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59:00Z</dcterms:created>
  <dc:creator>The Salvation Army</dc:creator>
  <dc:description/>
  <cp:keywords/>
  <dc:language>en-US</dc:language>
  <cp:lastModifiedBy>Darlene_Garland</cp:lastModifiedBy>
  <cp:lastPrinted>2010-06-15T09:34:00Z</cp:lastPrinted>
  <dcterms:modified xsi:type="dcterms:W3CDTF">2010-06-16T18:33:00Z</dcterms:modified>
  <cp:revision>2</cp:revision>
  <dc:subject/>
  <dc:title>ALL SERVICES FOR 2010 CONGRESS </dc:title>
</cp:coreProperties>
</file>