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mbassadors of Holiness 2009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ont Row (L-R): Cadets:  Darren Woods, Peter Kim, Joshua Downer, Chris Street, Jason Wa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-R): Cadets: Joyce Wilson, Sharyl Marriott-Lowry, Jaclyn Wynne,  Kyla McKenzie, Tonia Street,  Grace K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3:00Z</dcterms:created>
  <dc:creator>kpike</dc:creator>
  <dc:description/>
  <cp:keywords/>
  <dc:language>en-US</dc:language>
  <cp:lastModifiedBy>Darlene_Garland</cp:lastModifiedBy>
  <dcterms:modified xsi:type="dcterms:W3CDTF">2010-06-02T15:51:00Z</dcterms:modified>
  <cp:revision>4</cp:revision>
  <dc:subject/>
  <dc:title> </dc:title>
</cp:coreProperties>
</file>